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7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304"/>
      </w:tblGrid>
      <w:tr>
        <w:trPr/>
        <w:tc>
          <w:tcPr>
            <w:tcW w:w="2013" w:type="dxa"/>
            <w:tcBorders/>
          </w:tcPr>
          <w:p>
            <w:pPr>
              <w:pStyle w:val="Address2"/>
              <w:rPr>
                <w:sz w:val="16"/>
              </w:rPr>
            </w:pPr>
            <w:r>
              <w:rPr>
                <w:sz w:val="16"/>
              </w:rPr>
              <w:t xml:space="preserve">816 Thomas Street </w:t>
            </w:r>
          </w:p>
          <w:p>
            <w:pPr>
              <w:pStyle w:val="Address2"/>
              <w:rPr>
                <w:sz w:val="16"/>
              </w:rPr>
            </w:pPr>
            <w:r>
              <w:rPr>
                <w:sz w:val="16"/>
              </w:rPr>
              <w:t>Stroudsburg, Pa 1836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tcBorders/>
          </w:tcPr>
          <w:p>
            <w:pPr>
              <w:pStyle w:val="Address1"/>
              <w:rPr>
                <w:sz w:val="16"/>
              </w:rPr>
            </w:pPr>
            <w:r>
              <w:rPr>
                <w:sz w:val="16"/>
              </w:rPr>
              <w:t xml:space="preserve">Phone (570) 424-8649  </w:t>
            </w:r>
          </w:p>
          <w:p>
            <w:pPr>
              <w:pStyle w:val="Address1"/>
              <w:rPr>
                <w:sz w:val="16"/>
              </w:rPr>
            </w:pPr>
            <w:r>
              <w:rPr>
                <w:sz w:val="16"/>
              </w:rPr>
              <w:t>Cellular (570) 350-8079</w:t>
            </w:r>
          </w:p>
          <w:p>
            <w:pPr>
              <w:pStyle w:val="Address1"/>
              <w:rPr>
                <w:sz w:val="16"/>
              </w:rPr>
            </w:pPr>
            <w:r>
              <w:rPr>
                <w:sz w:val="16"/>
              </w:rPr>
              <w:t>E-mail spoke@ptd.net</w:t>
            </w:r>
          </w:p>
        </w:tc>
      </w:tr>
    </w:tbl>
    <w:p>
      <w:pPr>
        <w:pStyle w:val="Name"/>
        <w:rPr/>
      </w:pPr>
      <w:r>
        <w:rPr/>
        <w:t>Jeffrey M. Detrick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0" w:type="dxa"/>
            <w:tcBorders/>
          </w:tcPr>
          <w:p>
            <w:pPr>
              <w:pStyle w:val="Objective"/>
              <w:spacing w:before="240" w:after="220"/>
              <w:rPr>
                <w:rFonts w:cs="Arial"/>
              </w:rPr>
            </w:pPr>
            <w:r>
              <w:rPr>
                <w:rFonts w:cs="Arial"/>
              </w:rPr>
              <w:t>To obtain a co-op position which will enable me to apply and improve my organizational and technical skills in the Technical Photography profession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0 – Current     Rochester Institute of Technology</w:t>
              <w:tab/>
              <w:t>Rochester, NY</w:t>
            </w:r>
          </w:p>
          <w:p>
            <w:pPr>
              <w:pStyle w:val="JobTitle"/>
              <w:rPr/>
            </w:pPr>
            <w:r>
              <w:rPr/>
              <w:t>Photographic and Imaging Technology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/>
              <w:t>Maintained GPA of 3.47 in Primary Field of Study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/>
              <w:t>Earned a cumulative GPA of 3.17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/>
              <w:t xml:space="preserve">Awarded Ron Francis Scholarship for two years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Attained Deans List for 2001 Spring ter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Completed course of study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Achievement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Materials and Processes of Photography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Photo 1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Visual Programming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System Design for Graphic Presentation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Physics I, II &amp; III*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Photographic Chemistry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Color Printing Theory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  <w:t>Photographic Sensitometry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/>
              <w:t>Photographic Optics*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/>
              <w:t>Color Measurement *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0"/>
              <w:rPr/>
            </w:pPr>
            <w:r>
              <w:rPr/>
              <w:t>(* designates completion by 6/2002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experience</w:t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1 – 2002          Stroud Foto Shop</w:t>
              <w:tab/>
              <w:t>Stroudsburg, PA</w:t>
            </w:r>
          </w:p>
          <w:p>
            <w:pPr>
              <w:pStyle w:val="JobTitle"/>
              <w:rPr/>
            </w:pPr>
            <w:r>
              <w:rPr/>
              <w:t>Laboratory Operations Technician</w:t>
            </w:r>
          </w:p>
          <w:p>
            <w:pPr>
              <w:pStyle w:val="Achievement"/>
              <w:numPr>
                <w:ilvl w:val="0"/>
                <w:numId w:val="3"/>
              </w:numPr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In charge of film processing operations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Responsible for final shipped products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aintained equipment and chemistry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Ensured turn around times were guaranteed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1640" w:leader="none"/>
                <w:tab w:val="left" w:pos="5040" w:leader="none"/>
              </w:tabs>
              <w:ind w:left="245" w:hanging="245"/>
              <w:rPr/>
            </w:pPr>
            <w:r>
              <w:rPr/>
              <w:t>2000 - 2002            Freelance Photographer                           Stroudsburg, PA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1640" w:leader="none"/>
                <w:tab w:val="left" w:pos="5040" w:leader="none"/>
              </w:tabs>
              <w:ind w:left="245" w:hanging="24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nsurance Claims Photographe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rFonts w:ascii="Arial Black" w:hAnsi="Arial Black" w:cs="Arial Black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Photographed lawsuit cases for Erie Insurance Company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rFonts w:ascii="Arial Black" w:hAnsi="Arial Black" w:cs="Arial Black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Accurately represented accident location for use in court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rFonts w:ascii="Arial Black" w:hAnsi="Arial Black" w:cs="Arial Black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>Established with property damage and personal injury case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>
                <w:rFonts w:ascii="Arial Black" w:hAnsi="Arial Black" w:cs="Arial Black"/>
              </w:rPr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Experience with construction/site documentation photography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rofessional memberships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he International Society for Optical Engineering (SPIE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Related hobbies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/>
              <w:t xml:space="preserve">Vehicle customization/detailing 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/>
              <w:t>Modifying automotive engines/vehicles for performance applications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Competing in International Auto Sound Competition Association (IASCA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Personal accomplishments</w:t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/>
              <w:t>Membership in the Del Minsi Chapter of the National Honor Society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/>
              <w:t>Boy Scouts of American rank of Eagle Scout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rPr/>
            </w:pPr>
            <w:r>
              <w:rPr/>
              <w:t>Invent America Best in State Winner, Pennsylvania, for Zippy Rip cart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opener</w:t>
            </w:r>
          </w:p>
          <w:p>
            <w:pPr>
              <w:pStyle w:val="Achievement"/>
              <w:numPr>
                <w:ilvl w:val="0"/>
                <w:numId w:val="3"/>
              </w:numPr>
              <w:tabs>
                <w:tab w:val="left" w:pos="360" w:leader="none"/>
              </w:tabs>
              <w:spacing w:before="0" w:after="60"/>
              <w:rPr/>
            </w:pPr>
            <w:r>
              <w:rPr/>
              <w:t>Vice President of RIT/ Sport Modified Car Club (SMCC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640" w:leader="none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0:50:00Z</dcterms:created>
  <dc:creator>Jeff D</dc:creator>
  <dc:description/>
  <dc:language>en-US</dc:language>
  <cp:lastModifiedBy>Jeff D</cp:lastModifiedBy>
  <dcterms:modified xsi:type="dcterms:W3CDTF">2002-04-15T21:29:00Z</dcterms:modified>
  <cp:revision>18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