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JUSTIN L LAIRD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465 Ravenwood Ave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Rochester, NY 14619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(716)-529-9335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Rubidmnd@netscape.net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EDUCATION</w:t>
      </w:r>
    </w:p>
    <w:p>
      <w:pPr>
        <w:pStyle w:val="Heading1"/>
        <w:rPr/>
      </w:pPr>
      <w:r>
        <w:rPr/>
        <w:t>Rochester Institute of Technology</w:t>
        <w:tab/>
        <w:t xml:space="preserve">09/02/99 - Present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3.6 GPA</w:t>
      </w:r>
    </w:p>
    <w:p>
      <w:pPr>
        <w:pStyle w:val="Heading1"/>
        <w:rPr/>
      </w:pPr>
      <w:r>
        <w:rPr/>
        <w:t>Pima Community College, Tucson AZ</w:t>
        <w:tab/>
        <w:t xml:space="preserve">09/05/95 - 05/20/98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3.0 GPA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Continuing education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6"/>
        </w:rPr>
      </w:pPr>
      <w:r>
        <w:rPr>
          <w:sz w:val="26"/>
        </w:rPr>
        <w:t>WORK EXPERIENCE</w:t>
      </w:r>
    </w:p>
    <w:p>
      <w:pPr>
        <w:pStyle w:val="Heading2"/>
        <w:rPr/>
      </w:pPr>
      <w:r>
        <w:rPr/>
        <w:t>MuseumArchives</w:t>
        <w:tab/>
        <w:t>Seattle WA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www.MuseumArchives.com</w:t>
      </w:r>
    </w:p>
    <w:p>
      <w:pPr>
        <w:pStyle w:val="Heading3"/>
        <w:jc w:val="right"/>
        <w:rPr/>
      </w:pPr>
      <w:r>
        <w:rPr/>
        <w:t>Production Artist</w:t>
        <w:tab/>
        <w:t xml:space="preserve">June2000 – August 2000 </w:t>
      </w:r>
    </w:p>
    <w:p>
      <w:pPr>
        <w:pStyle w:val="Normal"/>
        <w:rPr>
          <w:sz w:val="22"/>
        </w:rPr>
      </w:pPr>
      <w:r>
        <w:rPr>
          <w:sz w:val="22"/>
        </w:rPr>
        <w:t>•</w:t>
      </w:r>
      <w:r>
        <w:rPr>
          <w:sz w:val="22"/>
        </w:rPr>
        <w:t>Solely responsible for restoration and retouching of historic photographs, maps and original artwork, which were marketed to businesses and private individuals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>Worked on timely basis with constant deadlines to finish images.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>Prepared image database for web based marketing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sz w:val="22"/>
        </w:rPr>
      </w:pPr>
      <w:r>
        <w:rPr>
          <w:sz w:val="22"/>
        </w:rPr>
        <w:t>•</w:t>
      </w:r>
      <w:r>
        <w:rPr>
          <w:sz w:val="22"/>
        </w:rPr>
        <w:t>Software used: PhotoShop 5.5 and PosterShop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sz w:val="22"/>
        </w:rPr>
      </w:pPr>
      <w:r>
        <w:rPr>
          <w:sz w:val="22"/>
        </w:rPr>
        <w:t>•</w:t>
      </w:r>
      <w:r>
        <w:rPr>
          <w:sz w:val="22"/>
        </w:rPr>
        <w:t>Hardware used: Epson Stylus Pro 9000 printer and Mac G4 by Apple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  <w:t>New York Air National Guard</w:t>
        <w:tab/>
        <w:t xml:space="preserve">Hancock Field, Syracuse NY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i/>
          <w:i/>
          <w:sz w:val="24"/>
        </w:rPr>
      </w:pPr>
      <w:r>
        <w:rPr>
          <w:i/>
          <w:sz w:val="24"/>
        </w:rPr>
        <w:t>Engine Manager</w:t>
        <w:tab/>
        <w:t xml:space="preserve">Aug 1999 - Present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  <w:t>Arizona Air National Guard</w:t>
        <w:tab/>
        <w:t xml:space="preserve">Tucson IAP, Tucson AZ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i/>
          <w:i/>
          <w:sz w:val="24"/>
        </w:rPr>
      </w:pPr>
      <w:r>
        <w:rPr>
          <w:i/>
          <w:sz w:val="24"/>
        </w:rPr>
        <w:t>Engine Manager</w:t>
        <w:tab/>
        <w:t xml:space="preserve">August 1998 - July 1999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>Plan, schedule and document the operation and maintenance of all assigned propulsion units. Ensured that all time changes and scheduled maintenance was accomplished.</w:t>
      </w:r>
    </w:p>
    <w:p>
      <w:pPr>
        <w:pStyle w:val="Normal"/>
        <w:widowControl w:val="false"/>
        <w:ind w:left="45" w:hanging="0"/>
        <w:rPr>
          <w:sz w:val="22"/>
        </w:rPr>
      </w:pPr>
      <w:r>
        <w:rPr>
          <w:sz w:val="22"/>
        </w:rPr>
        <w:t>•</w:t>
      </w:r>
      <w:r>
        <w:rPr>
          <w:sz w:val="22"/>
        </w:rPr>
        <w:t>Ensured that engine turnovers were accomplished in a timely manner by regular supervision and meetings with engine mechanics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 xml:space="preserve">Sole contact for engine information, was required to have up-to-date information at hand and was responsible for all engines when they went into shop for work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 xml:space="preserve">Updated, managed and documented engine and module historical data. Managed and updated engine status daily. Worked with multiple computer programs for daily engine tracking and documentation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 xml:space="preserve">Established work priorities by working with other supervisory personnel. Developed a workflow program that established goals and measures of accomplishments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b/>
          <w:b/>
          <w:sz w:val="24"/>
        </w:rPr>
      </w:pPr>
      <w:r>
        <w:rPr>
          <w:b/>
          <w:sz w:val="24"/>
        </w:rPr>
        <w:t>United States Air Force</w:t>
        <w:tab/>
        <w:t xml:space="preserve">Davis-Monthan AFB, Tucson AZ </w:t>
      </w:r>
    </w:p>
    <w:p>
      <w:pPr>
        <w:pStyle w:val="Normal"/>
        <w:widowControl w:val="false"/>
        <w:tabs>
          <w:tab w:val="clear" w:pos="720"/>
          <w:tab w:val="right" w:pos="8640" w:leader="none"/>
        </w:tabs>
        <w:rPr>
          <w:i/>
          <w:i/>
          <w:sz w:val="24"/>
        </w:rPr>
      </w:pPr>
      <w:r>
        <w:rPr>
          <w:i/>
          <w:sz w:val="24"/>
        </w:rPr>
        <w:t>Tactical Aircraft Maintenance Specialist</w:t>
        <w:tab/>
        <w:t xml:space="preserve">August 1994 - August 1998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 xml:space="preserve">Maintained the A-10 aircraft, performing all required inspections and maintenance.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 xml:space="preserve">Responsible for keeping aircraft clean and serviceable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>Tracked maintenance through input of work and inspections into a computer program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 xml:space="preserve">Updated and maintained aircraft forms daily.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 xml:space="preserve">Coordinated and prioritized all work and inspections that was to be performed on the  A-10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>Achieved the rank of NCO through display and exercise of leadership skills, responsible attitude, and ability to perform as a team leader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>Developed leadership skills through military training and experience. Learned the value of teamwork and the quality of attention to detail through everyday work.</w:t>
      </w:r>
    </w:p>
    <w:p>
      <w:pPr>
        <w:pStyle w:val="Heading1"/>
        <w:rPr>
          <w:sz w:val="26"/>
        </w:rPr>
      </w:pPr>
      <w:r>
        <w:rPr>
          <w:sz w:val="26"/>
        </w:rPr>
        <w:t>SKILL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 xml:space="preserve">Logical thinking, good oral and written communication skills, problem solving, tenacit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>Extensive knowledge of Digital imaging, including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Various types of scanner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Small and large format ink jet printer </w:t>
      </w:r>
    </w:p>
    <w:p>
      <w:pPr>
        <w:pStyle w:val="Normal"/>
        <w:widowControl w:val="false"/>
        <w:ind w:left="240" w:hanging="0"/>
        <w:rPr>
          <w:sz w:val="22"/>
        </w:rPr>
      </w:pPr>
      <w:r>
        <w:rPr>
          <w:sz w:val="22"/>
        </w:rPr>
        <w:t>- Several types of digital cameras including, the Megavision and Better Light mediu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nd large format cameras         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Extensive working knowledge of Photoshop 5.5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C++ programming skills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Good knowledge of Visual Basic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Tone reproduction and color theor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6"/>
        </w:rPr>
      </w:pPr>
      <w:r>
        <w:rPr>
          <w:sz w:val="26"/>
        </w:rPr>
        <w:t>AWARDS &amp; HONORS</w:t>
      </w:r>
    </w:p>
    <w:p>
      <w:pPr>
        <w:pStyle w:val="Normal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>Awards at RIT:</w:t>
      </w:r>
    </w:p>
    <w:p>
      <w:pPr>
        <w:pStyle w:val="Normal"/>
        <w:widowControl w:val="false"/>
        <w:ind w:left="120" w:hanging="0"/>
        <w:rPr>
          <w:sz w:val="22"/>
        </w:rPr>
      </w:pPr>
      <w:r>
        <w:rPr>
          <w:sz w:val="22"/>
        </w:rPr>
        <w:t xml:space="preserve">- Made Dean's List every quarter I have attended RIT.     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warded Ronald Francis Scholarship (September 2000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Photograph chosen for publication in calendar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•</w:t>
      </w:r>
      <w:r>
        <w:rPr>
          <w:sz w:val="22"/>
        </w:rPr>
        <w:t>Awards while in the Air Force: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irman of the Quarter (1997)</w:t>
      </w:r>
    </w:p>
    <w:p>
      <w:pPr>
        <w:pStyle w:val="Normal"/>
        <w:widowControl w:val="false"/>
        <w:ind w:left="120" w:hanging="0"/>
        <w:rPr>
          <w:sz w:val="22"/>
        </w:rPr>
      </w:pPr>
      <w:r>
        <w:rPr>
          <w:sz w:val="22"/>
        </w:rPr>
        <w:t xml:space="preserve">- High Flyer of the Month award for superior professional accomplishments (April </w:t>
      </w:r>
    </w:p>
    <w:p>
      <w:pPr>
        <w:pStyle w:val="Normal"/>
        <w:widowControl w:val="false"/>
        <w:ind w:left="1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995)</w:t>
      </w:r>
    </w:p>
    <w:p>
      <w:pPr>
        <w:pStyle w:val="Normal"/>
        <w:widowControl w:val="false"/>
        <w:ind w:left="120" w:hanging="0"/>
        <w:rPr>
          <w:sz w:val="22"/>
        </w:rPr>
      </w:pPr>
      <w:r>
        <w:rPr>
          <w:sz w:val="22"/>
        </w:rPr>
        <w:t xml:space="preserve">- High Flyer of the Month award for superior professional accomplishments (January </w:t>
      </w:r>
    </w:p>
    <w:p>
      <w:pPr>
        <w:pStyle w:val="Normal"/>
        <w:widowControl w:val="false"/>
        <w:ind w:left="1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997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ir Force Achievement Medal (1998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ir Force Good Conduct Medal (1997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ir Force Longevity Service Award  (1998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Air Force Outstanding Unit Award (1996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- Distinguished Graduate of the Aircraft Qualification Program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864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8640" w:leader="none"/>
      </w:tabs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2:13:00Z</dcterms:created>
  <dc:creator>Preferred Customer</dc:creator>
  <dc:description/>
  <dc:language>en-US</dc:language>
  <cp:lastModifiedBy>Dan</cp:lastModifiedBy>
  <cp:lastPrinted>2001-01-15T22:45:00Z</cp:lastPrinted>
  <dcterms:modified xsi:type="dcterms:W3CDTF">2001-01-26T12:13:00Z</dcterms:modified>
  <cp:revision>2</cp:revision>
  <dc:subject/>
  <dc:title>JUSTIN L LAIRD </dc:title>
</cp:coreProperties>
</file>